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че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аботе отдела по делам семьи, демографии и охране прав детства Администрации  муниципального образования «Можгинский район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16 году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  <w:sz w:val="25"/>
          <w:szCs w:val="25"/>
        </w:rPr>
        <w:t xml:space="preserve">           </w:t>
      </w:r>
      <w:r>
        <w:rPr/>
        <w:t>В 2016 году отделом по делам семьи, демографии и охране прав детства осуществлялись мероприятия подпрограммы «Социальная поддержка семьи и детей» муниципальной программы «Социальная поддержка населения» Можгинского района на 2015-2020 годы, семейной и демографической политики, охране прав детства.</w:t>
      </w:r>
      <w:r>
        <w:rPr>
          <w:b/>
          <w:i/>
        </w:rPr>
        <w:t xml:space="preserve">         </w:t>
      </w:r>
    </w:p>
    <w:p>
      <w:pPr>
        <w:pStyle w:val="Normal"/>
        <w:ind w:right="-108" w:hanging="0"/>
        <w:jc w:val="both"/>
        <w:rPr/>
      </w:pPr>
      <w:r>
        <w:rPr>
          <w:b/>
          <w:color w:val="FF0000"/>
        </w:rPr>
        <w:t xml:space="preserve">         </w:t>
      </w:r>
      <w:r>
        <w:rPr>
          <w:b/>
        </w:rPr>
        <w:t>Основные задачи в работе отдел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существление государственных полномочий по учету и предоставлению мер социальной поддержки многодетным семьям, детям-сиротам и детям, оставшимся без попечения родителей, организации деятельности комиссии по делам несовершеннолетних и защите их прав;</w:t>
      </w:r>
    </w:p>
    <w:p>
      <w:pPr>
        <w:pStyle w:val="Normal"/>
        <w:ind w:left="-108" w:right="-108" w:hanging="0"/>
        <w:jc w:val="both"/>
        <w:rPr/>
      </w:pPr>
      <w:r>
        <w:rPr/>
        <w:t xml:space="preserve">  </w:t>
      </w:r>
      <w:r>
        <w:rPr/>
        <w:t>- создание условий для социальной и экономической устойчивости семьи;</w:t>
      </w:r>
    </w:p>
    <w:p>
      <w:pPr>
        <w:pStyle w:val="Normal"/>
        <w:jc w:val="both"/>
        <w:rPr/>
      </w:pPr>
      <w:r>
        <w:rPr/>
        <w:t xml:space="preserve">- организация работы по оказанию социальной и психологической помощи семье, защите прав и законных интересов несовершеннолетних, благополучному развитию детей, повышению престижа  семьи и семейных ценностей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За 9 месяцев 2016 года мерами социальной поддержки воспользовались 674 многодетные семьи, в сравнении: в 2015 году – 683 семьи, в 2014 году - 598 семей, в 2013 году – 595 семей, 2012 г. – 570 семей, 2011 г. – 550 семей, 2010 г. – 507 семей, то есть, согласно представленной таблице в Можгинском районе ежегодно увеличивается количество зарегистрированных многодетных семей, а также многодетных семей, воспользовавшихся мерами социальной поддержк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813"/>
        <w:gridCol w:w="813"/>
        <w:gridCol w:w="813"/>
        <w:gridCol w:w="813"/>
        <w:gridCol w:w="813"/>
        <w:gridCol w:w="788"/>
        <w:gridCol w:w="989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 месяцев 2016 год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детных сем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4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 xml:space="preserve">   </w:t>
            </w:r>
            <w:r>
              <w:rPr/>
              <w:t>5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личество многодетных семей, воспользовавшихся мерами социальной поддержк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 многодетных малообеспеченных сем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59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683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6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учащихся, обеспеченных бесплатным горячим пита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6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7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7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8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8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учащихся</w:t>
            </w:r>
            <w:r>
              <w:rPr>
                <w:sz w:val="25"/>
                <w:szCs w:val="25"/>
              </w:rPr>
              <w:t xml:space="preserve"> </w:t>
            </w:r>
            <w:r>
              <w:rPr/>
              <w:t>образовательных организаций, воспользовавшихся правом бесплатного проезда в автобусах внутрирайонных и городских маршру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4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4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3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3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семей, получивших 30-ти процентную компенсацию расходов на оплату за  коммунальные у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2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323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На реализацию мероприятий семейной политики, оказание материальной поддержки семьям с детьми из местного бюджета направлено 31,5 тыс. рублей (из 40,0 тыс. руб.), в соответствии с муниципальной подпрограммой «Социальная поддержка семьи и детей»</w:t>
      </w:r>
      <w:r>
        <w:rPr>
          <w:sz w:val="28"/>
          <w:szCs w:val="28"/>
        </w:rPr>
        <w:t xml:space="preserve"> </w:t>
      </w:r>
      <w:r>
        <w:rPr/>
        <w:t>муниципальной программы «Социальная поддержка населения» на 2015-2020 годы Можгинского района». В ходе ее реализации</w:t>
      </w:r>
      <w:r>
        <w:rPr>
          <w:b/>
          <w:color w:val="FF0000"/>
        </w:rPr>
        <w:t xml:space="preserve"> </w:t>
      </w:r>
      <w:r>
        <w:rPr/>
        <w:t>отделом принято 4129 человек.</w:t>
      </w:r>
      <w:r>
        <w:rPr>
          <w:b/>
          <w:i/>
        </w:rPr>
        <w:t xml:space="preserve"> </w:t>
      </w:r>
      <w:r>
        <w:rPr/>
        <w:t xml:space="preserve">Оказана материальная помощь 12-ти семьям с детьми, оказавшимся в трудной жизненной ситуации; 40 гражданам, находящимся в трудной жизненной ситуации, в том числе малоимущим семьям по </w:t>
      </w:r>
      <w:r>
        <w:rPr>
          <w:color w:val="000000"/>
        </w:rPr>
        <w:t>муниципальной подпрограмме «Социальная поддержка отдельных категорий граждан</w:t>
      </w:r>
      <w:r>
        <w:rPr>
          <w:rStyle w:val="FontStyle11"/>
        </w:rPr>
        <w:t>»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Праздничные мероприятия, посвященные Дню защиты детей, Дню семьи, любви и верности, Дню матери «Всё на земле от материнских рук» проведены совместно с Управлением культуры, спорта и молодежи, отделом ЗАГС, администрациями муниципальных образований сельских поселений, женсоветами района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В 2016 году Знаком отличия «Материнская слава» в соответствии с Указом Президента Удмуртской Республики  награждена многодетная мать Безенцева Л. А., родившая и воспитавшая четырех детей, проживающая в деревне Нижний Вишур.</w:t>
      </w:r>
      <w:r>
        <w:rPr>
          <w:color w:val="FF0000"/>
        </w:rPr>
        <w:t xml:space="preserve"> </w:t>
      </w:r>
      <w:r>
        <w:rPr/>
        <w:t>Знак отличия дает право награжденным  женщинам – матерям на получение звания «Ветеран труда» и единовременной выплаты в сумме 15,0 тысяч рублей. Всего награжденных Знаком отличия «Материнская слава» в Можгинском районе –</w:t>
      </w:r>
      <w:r>
        <w:rPr>
          <w:color w:val="FF0000"/>
        </w:rPr>
        <w:t xml:space="preserve"> </w:t>
      </w:r>
      <w:r>
        <w:rPr/>
        <w:t>19 многодетных  матерей.</w:t>
      </w:r>
      <w:r>
        <w:rPr>
          <w:color w:val="FF0000"/>
        </w:rPr>
        <w:t xml:space="preserve"> </w:t>
      </w:r>
      <w:r>
        <w:rPr/>
        <w:t>Также семья Пудовых Михаила Ивановича и Ирины Валентиновны, воспитавшая пятерых детей, проживающая в деревне Пазял, награждена Знаком отличия «Родительская слава», учрежденным в Удмуртской Республике в 2014 году. Всего награжденных Знаком отличия «Родительская слава» в Можгинском районе – 3 семьи.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 xml:space="preserve">         </w:t>
      </w:r>
      <w:r>
        <w:rPr/>
        <w:t>В июле 2016 года семья Александровых Леонида Александровича и Галины Трофимовны, воспитавшая пятерых детей, семейный союз которых составил 55 лет, проживающая в деревне Верхние Юри, награждены Российской общественной наградой - медалью «За любовь и верность».</w:t>
      </w:r>
      <w:r>
        <w:rPr>
          <w:color w:val="FF0000"/>
        </w:rPr>
        <w:t xml:space="preserve"> </w:t>
      </w:r>
      <w:r>
        <w:rPr/>
        <w:t>За период 2010-2016 годов в Можгинском районе  награждены десять</w:t>
      </w:r>
      <w:r>
        <w:rPr>
          <w:b/>
        </w:rPr>
        <w:t xml:space="preserve"> </w:t>
      </w:r>
      <w:r>
        <w:rPr/>
        <w:t>семей медалью «За любовь и верность»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Все мероприятия организованы во взаимодействии с Управлениями и отделами, администрациями муниципальных образований сельских поселений, учреждениями и организациями, районным и местными женсов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ятельность отдела по обеспечению охраны прав детей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</w:t>
      </w:r>
      <w:r>
        <w:rPr/>
        <w:t xml:space="preserve">Отдел продолжает работу по развитию семейных форм устройства детей. </w:t>
      </w:r>
    </w:p>
    <w:p>
      <w:pPr>
        <w:pStyle w:val="Normal"/>
        <w:spacing w:lineRule="auto" w:line="216"/>
        <w:ind w:left="24" w:firstLine="516"/>
        <w:jc w:val="both"/>
        <w:rPr/>
      </w:pPr>
      <w:r>
        <w:rPr/>
        <w:t>Органом опеки и попечительства Можгинского района выявляются дети-сироты и дети, оставшиеся без попечения родителей. В 2016 году передано на воспитание в замещающие семьи 29 детей, в 2015 году – 36 дет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Избраны следующие формы устройства детей, оставшихся без попечения родителей: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92"/>
        <w:gridCol w:w="540"/>
        <w:gridCol w:w="540"/>
        <w:gridCol w:w="564"/>
        <w:gridCol w:w="516"/>
        <w:gridCol w:w="540"/>
        <w:gridCol w:w="540"/>
        <w:gridCol w:w="540"/>
        <w:gridCol w:w="540"/>
        <w:gridCol w:w="540"/>
        <w:gridCol w:w="540"/>
      </w:tblGrid>
      <w:tr>
        <w:trPr>
          <w:trHeight w:val="6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детей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 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/>
              <w:t>год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 xml:space="preserve">Опека (попечительство), чел., </w:t>
            </w:r>
          </w:p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 xml:space="preserve">             </w:t>
            </w: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6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>Патронатная семья, число семей</w:t>
            </w:r>
          </w:p>
          <w:p>
            <w:pPr>
              <w:pStyle w:val="Normal"/>
              <w:ind w:left="-124" w:right="-108" w:hanging="0"/>
              <w:jc w:val="both"/>
              <w:rPr>
                <w:sz w:val="12"/>
                <w:szCs w:val="12"/>
              </w:rPr>
            </w:pPr>
            <w:r>
              <w:rPr/>
              <w:t xml:space="preserve">            </w:t>
            </w:r>
          </w:p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 xml:space="preserve">              </w:t>
            </w:r>
            <w:r>
              <w:rPr/>
              <w:t>в них детей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>Приемная семья, число семей</w:t>
            </w:r>
          </w:p>
          <w:p>
            <w:pPr>
              <w:pStyle w:val="Normal"/>
              <w:ind w:left="-124" w:right="-108" w:hanging="0"/>
              <w:jc w:val="both"/>
              <w:rPr>
                <w:sz w:val="12"/>
                <w:szCs w:val="1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 xml:space="preserve">             </w:t>
            </w:r>
            <w:r>
              <w:rPr/>
              <w:t>в них детей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1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  <w:sz w:val="25"/>
          <w:szCs w:val="25"/>
        </w:rPr>
        <w:tab/>
      </w:r>
      <w:r>
        <w:rPr/>
        <w:t>В целях реализации мер социальной поддержки детей-сирот и детей, оставшихся без попечения родителей, Администрацией района выплачено 11 млн. 694 тыс. 705 руб. 18 коп. на содержание и выплаты детям данной категории и финансовое обеспечение приемных семей. Ежемесячная выплата на содержание детей-сирот и детей, оставшихся без попечения родителей, в 2016 году в возрасте до 6 лет составила 6952 рубля, на детей старше 6 лет – 7130 рублей.</w:t>
      </w:r>
    </w:p>
    <w:p>
      <w:pPr>
        <w:pStyle w:val="Normal"/>
        <w:ind w:firstLine="567"/>
        <w:jc w:val="both"/>
        <w:rPr>
          <w:rStyle w:val="Appleconvertedspace"/>
          <w:color w:val="000000"/>
        </w:rPr>
      </w:pPr>
      <w:r>
        <w:rPr/>
        <w:t>Также в отношении детей-сирот и детей, оставшихся без попечения родителей, предоставляются другие меры социальной поддержки. Виды отдыха детей-сирот и детей, оставшихся  без попечения  родителей, в летний период: количество детей-сирот и детей, оставшихся  без попечения  родителей, отдохнувших летом  на море в России – 4 детей; количество детей-сирот и детей, оставшихся  без попечения  родителей, отдохнувших летом  в детском оздоровительном комплексе «Лесная Сказка» - 4 детей; количество детей-сирот и детей, оставшихся  без попечения  родителей, отдохнувших летом  на детских игровых и спортивных площадках при ЦСО – 3  детей; количество детей-сирот и детей, оставшихся  без попечения  родителей,  работавших по трудовому договору – 2 человека; количество детей-сирот и детей, оставшихся  без попечения  родителей, занятых летом  на пришкольных участках - 44 человека.</w:t>
      </w:r>
    </w:p>
    <w:p>
      <w:pPr>
        <w:pStyle w:val="Style111"/>
        <w:widowControl/>
        <w:tabs>
          <w:tab w:val="clear" w:pos="708"/>
          <w:tab w:val="left" w:pos="984" w:leader="none"/>
        </w:tabs>
        <w:spacing w:lineRule="auto" w:line="240"/>
        <w:ind w:hanging="0"/>
        <w:rPr>
          <w:bCs/>
        </w:rPr>
      </w:pPr>
      <w:r>
        <w:rPr/>
        <w:t xml:space="preserve">         </w:t>
      </w:r>
      <w:r>
        <w:rPr/>
        <w:t>Орган опеки и попечительства ежедневно работает с автоматизированной системой «Муниципальный модуль прикладного программного обеспечения «АИСТ» -  муниципальным банком данных о детях, оставшихся без попечения родителей.</w:t>
      </w:r>
      <w:r>
        <w:rPr>
          <w:rStyle w:val="FontStyle81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16 апреля 2001 года № 44-ФЗ «О государственном банке данных, оставшихся без попечения родителей», приказом Министерства образования и науки Российской Федерации от 17 февраля 2015 года № 101 «Об утверждении Порядка формирования, ведения и использования государственного банка, данных о детях, оставшихся без попечения родителей» орган опеки и попечительства Можгинского района предоставляет информацию в региональный банк данных о детях-сиротах и детях, оставшихся без попечения родителей, на территории Можгинского района. Также осуществляется учет </w:t>
      </w:r>
      <w:r>
        <w:rPr>
          <w:rStyle w:val="FontStyle81"/>
          <w:sz w:val="24"/>
          <w:szCs w:val="24"/>
        </w:rPr>
        <w:t>граждан, желающих принять детей на воспитание в свои семьи - на опеку, попечительство, либо усыновление (удочерение).</w:t>
      </w:r>
      <w:r>
        <w:rPr/>
        <w:t xml:space="preserve"> Орган опеки и попечительства ежедневно проводит синхронизацию данных в программе «АИСТ» с региональным банком данных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В течение 2016 года в адрес органа опеки и попечительства  Можгинского района региональным банком данных о детях, оставшихся без попечения родителей, замечаний не вынесено.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</w:rPr>
        <w:t xml:space="preserve">        </w:t>
      </w:r>
      <w:r>
        <w:rPr/>
        <w:t>Отделом подготовлено 572</w:t>
      </w:r>
      <w:r>
        <w:rPr>
          <w:b/>
        </w:rPr>
        <w:t xml:space="preserve"> </w:t>
      </w:r>
      <w:r>
        <w:rPr/>
        <w:t>проектов постановлений Администрации и нормативных правовых документов в интересах несовершеннолетних, в 2015 году – 512 проектов.</w:t>
      </w:r>
    </w:p>
    <w:p>
      <w:pPr>
        <w:pStyle w:val="Normal"/>
        <w:spacing w:lineRule="auto" w:line="216"/>
        <w:jc w:val="both"/>
        <w:rPr/>
      </w:pPr>
      <w:r>
        <w:rPr>
          <w:color w:val="FF0000"/>
        </w:rPr>
        <w:t xml:space="preserve">        </w:t>
      </w:r>
      <w:r>
        <w:rPr/>
        <w:t>С опекунами, попечителями, приемными родителями проведено собрание по вопросам обеспечения охраны прав детей, исполнения ими своих обязанностей, защиты имущественных прав подопечных (алиментные обязательства родителей, лишенных родительских прав), предоставления мер социальной поддержки детям-сиротам и детям, оставшимся без попечения род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защиты прав детей орган опеки и попечительства принимает участие в судебных заседаниях  Можгинского районного суда:</w:t>
      </w:r>
    </w:p>
    <w:tbl>
      <w:tblPr>
        <w:tblW w:w="961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495"/>
        <w:gridCol w:w="628"/>
        <w:gridCol w:w="625"/>
        <w:gridCol w:w="648"/>
        <w:gridCol w:w="630"/>
        <w:gridCol w:w="630"/>
        <w:gridCol w:w="648"/>
        <w:gridCol w:w="648"/>
        <w:gridCol w:w="648"/>
        <w:gridCol w:w="61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ковое заяв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установлении отцов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усыновле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ограничении в родительских прав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восстановлении в родительских прав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лишении  родительских пра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ризнании лица безвестно отсутствующи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определении места жительства ребен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определении порядка общения с ребенк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онуждении заключить договор купли – продажи жилого до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взыскании долга по договору купли-продаж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установления юридического факта признания несовершеннолетнего, оставшегося без попечения родител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взыскании алиментов, замене взыскателя алим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выдаче дубликата исполнительного лис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взыскании долга за предоставленные услуги ЖК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онуждении предоставления жилого помещ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ризнании  права собственности на жилое помещ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защите прав детей на жилое помещ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ризнании сделки ничтожно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компенсации морального вре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защите детей от жестокого обращ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оспаривании отцов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28" w:right="-129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О прекращении исполнительного производства по алиментным обязательств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тмена решения суда о признании гражданина без вести отсутствующ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определении места предоставления жилого помещ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Итого: участие в судебных заседания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ащита жилищных и имущественных прав несовершеннолетних</w:t>
      </w:r>
    </w:p>
    <w:p>
      <w:pPr>
        <w:pStyle w:val="Normal"/>
        <w:spacing w:lineRule="auto" w:line="216"/>
        <w:ind w:left="24" w:firstLine="516"/>
        <w:jc w:val="both"/>
        <w:rPr/>
      </w:pPr>
      <w:r>
        <w:rPr/>
        <w:t>Органом опеки и попечительства проводятся мероприятия по защите жилищных и имущественных прав несовершеннолетних подопечных, воспитывающихся в замещающих семьях. Ежегодно для лиц из числа детей-сирот и детей, оставшихся без попечения родителей, приобретаются жилые помещения. В 2016 году введено в эксплуатацию 30 жилых помещений специализированного жилищного фонда в деревне Большие Сибы для лиц из числа детей-сирот и детей, оставшихся без попечения родителей, а также членов их семей.</w:t>
      </w:r>
      <w:r>
        <w:rPr>
          <w:color w:val="FF0000"/>
        </w:rPr>
        <w:t xml:space="preserve">  </w:t>
      </w:r>
      <w:r>
        <w:rPr/>
        <w:t>В отделе ведется учет детей-сирот и детей, оставшихся без попечения родителей, лиц из их числа, не имеющих закрепленного жилого помещения.</w:t>
      </w:r>
      <w:r>
        <w:rPr>
          <w:color w:val="FF0000"/>
        </w:rPr>
        <w:t xml:space="preserve"> </w:t>
      </w:r>
      <w:r>
        <w:rPr/>
        <w:t>В 2016 году в отделе состоят 59 детей данной категории в возрасте до 14 лет, 15 детей включены в Республиканский список детей-сирот и детей, оставшихся без попечения родителей, лиц из их числа, подлежащих обеспечению жилыми помещениями в Удмуртской Республике.</w:t>
      </w:r>
      <w:r>
        <w:rPr>
          <w:color w:val="FF0000"/>
        </w:rPr>
        <w:t xml:space="preserve"> </w:t>
      </w:r>
      <w:r>
        <w:rPr/>
        <w:t>Отделом принимаются меры по обеспечению сохранности жилых помещений, закрепленных за детьми-сиротами и детьми, оставшимися без попечения родителей, а также имущества, оставшегося после смерти обоих или единственного родителя, приобретенного за счет средств подопечного. В 2016 году всего учтено 13 жилых помещений, которые закреплены за 17 детьми-сиротами и детьми, оставшимися без попечения родителей, все они расположены на территории Можгинского района.</w:t>
      </w:r>
      <w:r>
        <w:rPr>
          <w:color w:val="FF0000"/>
        </w:rPr>
        <w:t xml:space="preserve"> </w:t>
      </w:r>
      <w:r>
        <w:rPr/>
        <w:t>Два раза в год осуществляется проверка состояния закрепленных жилых помещений с направлением запросов в ресурсоснабжающие организации о наличии долгов за предоставленные услуги ЖКХ, в администрацию муниципальных образований сельских поселений  с целью проведения проверки законности проживания граждан в указанных жилых помещениях. Специалисты отдела оказывают консультационные услуги гражданам, имеющим право пользования закрепленными жилыми помещениями, проводят мероприятия по эффективному использованию закрепленных жилых помещений, поддержанию их в надлежащем состоянии, недопущению образования задолженности по оплате за предоставленные жилищно-коммунальные услуги, оформлению необходимых документов, осуществляется контроль за сохранностью имущества несовершеннолетних.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6"/>
        <w:ind w:left="24" w:firstLine="516"/>
        <w:jc w:val="both"/>
        <w:rPr>
          <w:b/>
          <w:b/>
        </w:rPr>
      </w:pPr>
      <w:r>
        <w:rPr>
          <w:color w:val="FF0000"/>
        </w:rPr>
        <w:t xml:space="preserve">        </w:t>
      </w:r>
      <w:r>
        <w:rPr>
          <w:b/>
        </w:rPr>
        <w:t>Деятельность Комиссии</w:t>
      </w:r>
      <w:r>
        <w:rPr/>
        <w:t xml:space="preserve"> </w:t>
      </w:r>
      <w:r>
        <w:rPr>
          <w:b/>
        </w:rPr>
        <w:t>по делам несовершеннолетних и защите их прав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деятельность Комиссии по делам несовершеннолетних и защите их прав была направлена на р</w:t>
      </w:r>
      <w:r>
        <w:rPr>
          <w:rFonts w:cs="Times New Roman" w:ascii="Times New Roman" w:hAnsi="Times New Roman"/>
          <w:iCs/>
          <w:sz w:val="24"/>
          <w:szCs w:val="24"/>
        </w:rPr>
        <w:t xml:space="preserve">азвитие системы межведомственного взаимодействия профилактики детского, семейного неблагополучия, пропаганде общечеловеческих и семейных ценностей в области защитно – охранной деятельности субъектов профилактики правонарушений несовершеннолетни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деятельности КДН и ЗП муниципального образования «Можгинский район» определены  следующие направл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Комиссии в обеспечении взаимодействия ведомств и учреждений системы профилактики по реализации Федерального закона № 120 - ФЗ «Об основах системы профилактики безнадзорности и правонарушений несовершеннолетних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дрение новых форм работы с семьями и несовершеннолетними, находящимися в социально опасном полож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просветительской работы, направленной на формирование у несовершеннолетних осознанной установки на законопослушное поведение и здоровый образ жизн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мероприятий, направленных на раннюю профилактику социального неблагополучия семей с деть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ение мер по защите и восстановлению прав и законных интересов несовершеннолетни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 и условий, способствующих безнадзорности, беспризорности, правонарушениям и антиобщественных действий несовершеннолетн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ним из основных направлений  деятельности комиссии является осуществление мер, предусмотренных законодательством Российской Федерации и Удмуртской Республики  по координации вопросов, связанных с защитой прав несовершеннолетних во всех сферах их жизнедеятельности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ложившейся структурой системы профилактики правонарушений несовершеннолетних в межведомственное взаимодействие включено 112 учреждений Можгинского района.  Количество несовершеннолетних, проживающих на территории муниципального образования, 6207 по состоянию на 1 января 2016 года. 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</w:t>
      </w:r>
      <w:r>
        <w:rPr/>
        <w:t>За 11 месяцев 2016 года проведено 22 заседания (24-2015г.) Комиссии,  на которых рассмотрено 164 (в 2015 году - 136) материала в отношении несовершеннолетних и их законных представителей, граждан. Обсуждено 42 вопроса организации и проведения межведомственных мероприятий по профилактике правонарушений несовершеннолетних и защите их пра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ры воздействия, предусмотренные законодательством, применяются в отношении родителей, употребляющих спиртные напитки, оставляющих детей без присмотра, ненадлежащим образом контролирующих учебу и поведение детей, на основании поступающих в Комиссию по делам несовершеннолетних и защите их прав административных протоколов, а также ходатайств образовательных организаций, глав муниципальных образований поселений об оказании содействия в  профилактической    работе с родителями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За 11 мес. 2016 на заседаниях комиссии рассмотрено 100 персональных дел (2015- 75), из них  73 (2015 - 58) протокола об административных правонарушениях в отношении родителей или иных законных представителей несовершеннолетних, 15 - в отношении несовершеннолетних (2015-17), 10- в отношении граждан. К административной ответственности привлечено 70 родителей (2015 - 48) и 13 несовершеннолетних (2015 - 15). Рассмотрено 11 дел на несовершеннолетних, не подлежащих уголовной ответственности в связи с недостижением возраста, с которого наступает уголовная ответственность (2015-29) в течение года рассмотрено 5 обращений граждан, касающихся защиты прав и законных интересов детей (2015-3)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Ответственным секретарем  комиссии  составлено 2   протокола </w:t>
      </w:r>
      <w:r>
        <w:rPr>
          <w:bCs/>
        </w:rPr>
        <w:t xml:space="preserve">по ч.1 ст. 5.35 КоАП РФ за </w:t>
      </w:r>
      <w:r>
        <w:rPr/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тавленная ниже таблица показывает количество поступивших на рассмотрение  материалов в отношении родителей, уклоняющихся от воспитания дете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99"/>
        <w:gridCol w:w="1395"/>
        <w:gridCol w:w="2658"/>
        <w:gridCol w:w="148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5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20.2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т.6.10</w:t>
            </w:r>
            <w:r>
              <w:rPr>
                <w:rStyle w:val="3"/>
                <w:b/>
                <w:sz w:val="24"/>
              </w:rPr>
              <w:t xml:space="preserve"> </w:t>
            </w:r>
            <w:r>
              <w:rPr>
                <w:rStyle w:val="Applestylespan"/>
              </w:rPr>
              <w:t>Вовлечение несовершеннолетнего в употребление пива и напитков, изготавливаемых на его основе, спиртных напитков или одурманивающих веществ</w:t>
            </w:r>
            <w:r>
              <w:rPr>
                <w:rStyle w:val="Applestylespan"/>
                <w:b/>
              </w:rPr>
              <w:t xml:space="preserve"> </w:t>
            </w:r>
            <w:r>
              <w:rPr>
                <w:rStyle w:val="Applestylespan"/>
              </w:rPr>
              <w:t>родител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9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3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3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3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мес.2016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</w:t>
      </w:r>
      <w:r>
        <w:rPr/>
        <w:t>Вынесено одно представление об устранении причин и условий, способствовавших совершению преступления руководителю образовательной организации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Работа, направленная на решение проблем детской безнадзорности, профилактики правонарушений несовершеннолетних, ранней профилактике семейного  неблагополучия, насилия, жестокого обращения с детьми,  своевременного выявления детей-сирот и детей, оставшихся без попечения родителей, строится в рамках реализации </w:t>
      </w:r>
      <w:r>
        <w:rPr>
          <w:spacing w:val="-7"/>
        </w:rPr>
        <w:t>плана работы комиссии по делам несовершеннолетних и защите их прав МО «Можгинский район» на 2016 год.</w:t>
      </w:r>
      <w:r>
        <w:rPr/>
        <w:t xml:space="preserve"> Во исполнение плана работы комиссии по делам несовершеннолетних и защите их прав, в течение отчетного периода на заседаниях комиссии рассмотрено 42 профилактических вопроса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/>
        <w:t>В 2016 году ходатайств от руководителей образовательных организаций на оставление несовершеннолетними образовательных организаций в комиссию не поступало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/>
        <w:t>Комиссией совместно с субъектами системы профилактики проводится целенаправленная индивидуально-профилактическая работа с несовершеннолетними, родителями, семьями, находящимися в социально опасном положении и трудной жизненной ситуации. В работе используются такие формы работы, как совместные посещения подростков и неблагополучных семей, состоящих на учете по месту жительства, проведение индивидуальных бесед. Совместно с субъектами профилактики проводятся  профилактические рейды на территории муниципального образования «Можгинский район» с целью профилактической работы по предупреждению совершения преступлений и правонарушений несовершеннолетними. За данный период субъектами</w:t>
      </w:r>
      <w:r>
        <w:rPr>
          <w:color w:val="0000FF"/>
        </w:rPr>
        <w:t xml:space="preserve"> </w:t>
      </w:r>
      <w:r>
        <w:rPr/>
        <w:t>профилактики организовано 686 выездов (в 2015г. – 748), посещено более 830 семей (в 2015г. – 870)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Одним из основных направлений деятельности является профилактика семейного неблагополучия, а также устранение причин и условий, способствующих совершению преступлений несовершеннолетними, рецидивной преступности. Комиссия ведет ежегодный учет семей, находящихся в социально опасном положении, трудной жизненной ситуации,  проводит мероприятия, направленные на устранение причин семейного неблагополучия. Постановка семей на профилактический учет осуществляется в соответствии с разработанными критериями социально опасного положения семьи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954"/>
        <w:gridCol w:w="885"/>
        <w:gridCol w:w="889"/>
        <w:gridCol w:w="946"/>
        <w:gridCol w:w="946"/>
        <w:gridCol w:w="96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мес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.</w:t>
            </w:r>
          </w:p>
        </w:tc>
      </w:tr>
      <w:tr>
        <w:trPr>
          <w:trHeight w:val="570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оличество семей, находящихся в социально опасном положении / профнаблюдении и контроле - трудная жизненная ситу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rPr/>
            </w:pPr>
            <w:r>
              <w:rPr/>
              <w:t>СОП/</w:t>
            </w:r>
          </w:p>
          <w:p>
            <w:pPr>
              <w:pStyle w:val="21"/>
              <w:spacing w:lineRule="auto" w:line="240"/>
              <w:rPr/>
            </w:pPr>
            <w:r>
              <w:rPr/>
              <w:t>ТЖС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7 /5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1"/>
              <w:spacing w:lineRule="auto" w:line="240"/>
              <w:rPr/>
            </w:pPr>
            <w:r>
              <w:rPr/>
              <w:t>СОП/</w:t>
            </w:r>
          </w:p>
          <w:p>
            <w:pPr>
              <w:pStyle w:val="21"/>
              <w:spacing w:lineRule="auto" w:line="240"/>
              <w:rPr/>
            </w:pPr>
            <w:r>
              <w:rPr/>
              <w:t>ТЖС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8 /3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1"/>
              <w:spacing w:lineRule="auto" w:line="240"/>
              <w:rPr/>
            </w:pPr>
            <w:r>
              <w:rPr/>
              <w:t>СОП/</w:t>
            </w:r>
          </w:p>
          <w:p>
            <w:pPr>
              <w:pStyle w:val="21"/>
              <w:spacing w:lineRule="auto" w:line="240"/>
              <w:rPr/>
            </w:pPr>
            <w:r>
              <w:rPr/>
              <w:t>ТЖС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3 /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1"/>
              <w:spacing w:lineRule="auto" w:line="240"/>
              <w:rPr/>
            </w:pPr>
            <w:r>
              <w:rPr/>
              <w:t>СОП/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ТЖС 2/ 2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1"/>
              <w:spacing w:lineRule="auto" w:line="240"/>
              <w:rPr/>
            </w:pPr>
            <w:r>
              <w:rPr/>
              <w:t>7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СОП</w:t>
            </w:r>
          </w:p>
        </w:tc>
      </w:tr>
      <w:tr>
        <w:trPr>
          <w:trHeight w:val="525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оличество несовершеннолетних, состоящих на профилактическом уч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  <w:t xml:space="preserve">          </w:t>
      </w:r>
      <w:r>
        <w:rPr/>
        <w:t>СОП – семьи, находящиеся в социально опасном положении</w:t>
      </w:r>
    </w:p>
    <w:p>
      <w:pPr>
        <w:pStyle w:val="21"/>
        <w:spacing w:lineRule="auto" w:line="240" w:before="0" w:after="0"/>
        <w:rPr/>
      </w:pPr>
      <w:r>
        <w:rPr/>
        <w:t xml:space="preserve">          </w:t>
      </w:r>
      <w:r>
        <w:rPr/>
        <w:t xml:space="preserve">ТЖС -  семьи, находящиеся в трудной жизненной ситуации.   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</w:rPr>
        <w:t xml:space="preserve">       </w:t>
      </w:r>
      <w:r>
        <w:rPr/>
        <w:t xml:space="preserve">За 11 месяцев 2016 года на межведомственный учет поставлено 4 (в 2015г. -2) подростка, 8 (в 2015г. – 2) семей, находящихся в СОП. Снято с учета 2 подростка (в 2015г. -1) и 3 семьи (в 2015г. – 3) в связи с улучшением ситуации (в 2015г.- 1 –поступление на учебу). На 01 декабря 2016 года на профилактическом учете в КДН и ЗП состоит – 3 подростка, 7 семей находящихся в СОП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/>
        <w:t>На учете в ОДН состоят 30 подростков и 34- родителя. На внутришкольном учете в образовательных организациях района состоят 30 несовершеннолетних.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/>
        <w:t xml:space="preserve">         </w:t>
      </w:r>
      <w:r>
        <w:rPr/>
        <w:t xml:space="preserve">Комиссией по делам несовершеннолетних и защите их прав осуществляется взаимодействие с наркологической службой МБУЗ Можгинская ЦРБ. К врачу-наркологу направляются несовершеннолетние, родители, употребляющие спиртные напитки, за квалифицированной помощью. </w:t>
      </w:r>
      <w:r>
        <w:rPr>
          <w:color w:val="000000"/>
        </w:rPr>
        <w:t xml:space="preserve">За 11 мес. 2016г. выдано </w:t>
      </w:r>
      <w:r>
        <w:rPr/>
        <w:t xml:space="preserve">16 </w:t>
      </w:r>
      <w:r>
        <w:rPr>
          <w:color w:val="000000"/>
        </w:rPr>
        <w:t xml:space="preserve">(за 2015г.- 12) </w:t>
      </w:r>
      <w:r>
        <w:rPr>
          <w:color w:val="0000FF"/>
        </w:rPr>
        <w:t xml:space="preserve"> </w:t>
      </w:r>
      <w:r>
        <w:rPr>
          <w:color w:val="000000"/>
        </w:rPr>
        <w:t xml:space="preserve">направлений в наркологический диспансер для прохождения лечения от алкогольной </w:t>
      </w:r>
      <w:r>
        <w:rPr/>
        <w:t xml:space="preserve">зависимости </w:t>
      </w:r>
      <w:r>
        <w:rPr>
          <w:color w:val="000000"/>
        </w:rPr>
        <w:t xml:space="preserve">законным </w:t>
      </w:r>
      <w:r>
        <w:rPr/>
        <w:t xml:space="preserve">представителям, 3 подросткам выданы направления для проведения профилактической бесед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рограммой выявляются и ставятся на профилактический учет в Можгинском наркологическом диспансере несовершеннолетние, употребляющие спиртные напитки, токсические препараты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43"/>
        <w:gridCol w:w="865"/>
        <w:gridCol w:w="942"/>
        <w:gridCol w:w="865"/>
        <w:gridCol w:w="942"/>
        <w:gridCol w:w="865"/>
        <w:gridCol w:w="8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65" w:hanging="0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мес.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bCs/>
              </w:rPr>
              <w:t>2016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остоит на профилактическом учете из них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- Имеющие токсическую зависим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- Злоупотребляющие галлюциноген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- Злоупотребляющие алкого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- Находятся на профилактическом наблюден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- Прошедших стационарное леч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ет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С каждым несовершеннолетним, состоящим на профилактическом учете, и их родителями систематически проводится индивидуальная работа, основанная на анализе характеристик, семейного положения, условий проживания. 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Комиссия совместно с органом опеки и попечительства работает с родителями, грубо нарушающими права несовершеннолетних детей, и уклоняющимися от выполнения родительских обязанностей, которые на основании ст.69 Семейного Кодекса лишаются родительских прав, либо ограничиваются в родительских прав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01"/>
        <w:gridCol w:w="900"/>
        <w:gridCol w:w="900"/>
        <w:gridCol w:w="900"/>
        <w:gridCol w:w="900"/>
        <w:gridCol w:w="900"/>
        <w:gridCol w:w="900"/>
      </w:tblGrid>
      <w:tr>
        <w:trPr>
          <w:trHeight w:val="4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2г</w:t>
            </w:r>
          </w:p>
          <w:p>
            <w:pPr>
              <w:pStyle w:val="21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1мес.</w:t>
            </w:r>
          </w:p>
          <w:p>
            <w:pPr>
              <w:pStyle w:val="21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Количество родителей, 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лишенных родительск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Количество детей в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Количество родителей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ограниченных 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в родительских пра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Количество детей в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2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>
          <w:rStyle w:val="Appleconvertedspace"/>
          <w:bCs/>
        </w:rPr>
        <w:t xml:space="preserve">          </w:t>
      </w:r>
      <w:r>
        <w:rPr>
          <w:rStyle w:val="Appleconvertedspace"/>
          <w:bCs/>
        </w:rPr>
        <w:t>Комиссией и Управлением образования проводится разъяснительная работа по вопросам соблюдения Закона Удмуртской Республики № 59 от 18 октября 2011 года «О мерах по защите здоровья и развития детей в Удмуртской Республике» и об ответственности родителей и законных представителей за жизнь и здоровье детей. В результате проводимых мероприятий за 11 мес. 2016г. выявлен 1 несовершеннолетний, нарушивший вышеуказанный закон. С несовершеннолетним и его законным представителем проведена профилактическая беседа.</w:t>
      </w:r>
    </w:p>
    <w:p>
      <w:pPr>
        <w:pStyle w:val="21"/>
        <w:spacing w:lineRule="auto" w:line="240" w:before="0" w:after="0"/>
        <w:jc w:val="both"/>
        <w:rPr>
          <w:rStyle w:val="Appleconvertedspace"/>
        </w:rPr>
      </w:pPr>
      <w:r>
        <w:rPr>
          <w:rStyle w:val="Appleconvertedspace"/>
          <w:bCs/>
        </w:rPr>
        <w:t xml:space="preserve">         </w:t>
      </w:r>
      <w:r>
        <w:rPr>
          <w:rStyle w:val="Appleconvertedspace"/>
          <w:bCs/>
        </w:rPr>
        <w:t>В результате проверки торговых точек на предмет выявления нарушений административного законодательства в части продаж несовершеннолетним спиртосодержащей продукции за 11 мес. 2016г. выявлен 1 факт. Материал находится на расследовании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Appleconvertedspace"/>
          <w:bCs/>
        </w:rPr>
        <w:t xml:space="preserve">          </w:t>
      </w:r>
      <w:r>
        <w:rPr/>
        <w:t>Ежегодно на территории района осуществляется комплекс мероприятий, направленных на усиление работы с семьями и несовершеннолетними, находящимися в социально опасном положении. В целях профилактики правонарушений несовершеннолетних Комиссией  совместно с  МО МВД России «Можгинский», Управлением образования, органом опеки и попечительства, Управлением культуры, спорта и молодежи, ГКУ  ЦЗН г. Можги, Отделом социальной защиты населения, детским отделением БУСО УР «КЦСОН  Можгинского района» проводятся традиционные акции: Семья, охраны прав детства, операция «Подросток», «Подари себе жизнь», «Собери ребенка в школу», «Поможем детям», «Подари ребенку чудо!», конкурс фотоколлажей «Моя семья».</w:t>
      </w:r>
      <w:r>
        <w:rPr>
          <w:rStyle w:val="BodyText2Char"/>
          <w:color w:val="000000"/>
          <w:shd w:fill="FFFFFF" w:val="clear"/>
        </w:rPr>
        <w:t xml:space="preserve">        </w:t>
      </w:r>
    </w:p>
    <w:p>
      <w:pPr>
        <w:pStyle w:val="21"/>
        <w:spacing w:lineRule="auto" w:line="240" w:before="0" w:after="0"/>
        <w:jc w:val="both"/>
        <w:rPr/>
      </w:pPr>
      <w:r>
        <w:rPr>
          <w:rStyle w:val="BodyText2Char"/>
          <w:color w:val="000000"/>
          <w:shd w:fill="FFFFFF" w:val="clear"/>
        </w:rPr>
        <w:t xml:space="preserve">          </w:t>
      </w:r>
      <w:r>
        <w:rPr/>
        <w:t>28 апреля 2016 года отделом по делам семьи организован обучающий семинар для заместителей директоров общеобразовательных организаций, специалистов органа опеки и попечительства, социальных работников района, психологов, опекунов/попечителей/приемных родителей, на котором рассмотрены следующие темы: Профилактика суицида и суицидального поведения несовершеннолетних; Психологический климат в семье; Потребности ребенка в приемной семье; Компьютерная зависимость, сохранение здоровья, темы безопасности детей, проведены консультации. Темы семинара раскрыли психологи Республиканского центра психолого-педагогической помощи населению «СоДействие».</w:t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/>
      </w:pPr>
      <w:r>
        <w:rPr>
          <w:rStyle w:val="S2"/>
          <w:color w:val="000000"/>
        </w:rPr>
        <w:t>Отделом по делам семьи в общеобразовательные учреждения района направлены материалы для размещения на стендах, в которых указаны телефоны служб, в которые может обратиться ребенок в любой жизненной ситуации, их адреса и контактные телефоны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3"/>
          <w:rFonts w:eastAsia="Verdana" w:cs="Verdana" w:ascii="Verdana" w:hAnsi="Verdana"/>
          <w:color w:val="FF0000"/>
          <w:sz w:val="24"/>
          <w:shd w:fill="FFFFFF" w:val="clear"/>
        </w:rPr>
        <w:t xml:space="preserve">       </w:t>
      </w:r>
      <w:r>
        <w:rPr>
          <w:rStyle w:val="Applestylespan"/>
          <w:color w:val="000000"/>
          <w:shd w:fill="FFFFFF" w:val="clear"/>
        </w:rPr>
        <w:t>С целью недопущения правонарушений, безнадзорности, беспризорности среди несовершеннолетних, в дни школьных каникул внимание уделя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организации отдыха детей и подростков в т.ч. «группы риска»</w:t>
      </w:r>
      <w:r>
        <w:rPr>
          <w:rStyle w:val="Applestylespan"/>
          <w:b/>
          <w:color w:val="000000"/>
          <w:shd w:fill="FFFFFF" w:val="clear"/>
        </w:rPr>
        <w:t>,</w:t>
      </w:r>
      <w:r>
        <w:rPr>
          <w:rStyle w:val="Applestylespan"/>
          <w:color w:val="000000"/>
          <w:shd w:fill="FFFFFF" w:val="clear"/>
        </w:rPr>
        <w:t xml:space="preserve"> детей из социально неблагополучных, многодетных, малообеспеченных семей, проживающих на территории района. Летним отдыхом охвачено</w:t>
      </w:r>
      <w:r>
        <w:rPr>
          <w:rStyle w:val="Applestylespan"/>
          <w:shd w:fill="FFFFFF" w:val="clear"/>
        </w:rPr>
        <w:t xml:space="preserve"> 2 173 ребенка: </w:t>
      </w:r>
    </w:p>
    <w:p>
      <w:pPr>
        <w:pStyle w:val="21"/>
        <w:spacing w:lineRule="auto" w:line="240" w:before="0" w:after="0"/>
        <w:jc w:val="both"/>
        <w:rPr/>
      </w:pPr>
      <w:r>
        <w:rPr>
          <w:rStyle w:val="Applestylespan"/>
          <w:shd w:fill="FFFFFF" w:val="clear"/>
        </w:rPr>
        <w:t>- лагеря и профильные смены – 1148 чел.;</w:t>
      </w:r>
    </w:p>
    <w:p>
      <w:pPr>
        <w:pStyle w:val="21"/>
        <w:spacing w:lineRule="auto" w:line="240" w:before="0" w:after="0"/>
        <w:jc w:val="both"/>
        <w:rPr/>
      </w:pPr>
      <w:r>
        <w:rPr>
          <w:rStyle w:val="Applestylespan"/>
          <w:shd w:fill="FFFFFF" w:val="clear"/>
        </w:rPr>
        <w:t>- пришкольные участки - 758 чел.;</w:t>
      </w:r>
    </w:p>
    <w:p>
      <w:pPr>
        <w:pStyle w:val="21"/>
        <w:spacing w:lineRule="auto" w:line="240" w:before="0" w:after="0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hd w:fill="FFFFFF" w:val="clear"/>
        </w:rPr>
        <w:t>- трудоустройство -267 ч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одится информационно просветительская работа с населением по проблемам безнадзорности и правонарушений несовершеннолетних, защите их прав (беседы, лекции, классные часы, родительские собрания в образовательных организациях, по средствам СМИ), распространяются памятки на правовые темы. В общеобразовательных организациях района проводятся Дни подростка, родительские собрания с участием врача-нарколога, врача-дерматовенеролога, членов Комиссии, инспекторов отдела по делам несовершеннолетних МО МВД России «Можгинский»,  для несовершеннолетних и их родителей. В целях пропаганды здорового образа жизни и профилактики употребления психоактивных веществ среди подростков и молодежи проводятся профилактические мероприятия с участием субъектов профилактики. За 11 мес. 2016г. проведено 11 дней подростка, 6 родительских собраний.</w:t>
      </w:r>
    </w:p>
    <w:p>
      <w:pPr>
        <w:pStyle w:val="Normal"/>
        <w:jc w:val="center"/>
        <w:rPr/>
      </w:pPr>
      <w:r>
        <w:rPr/>
        <w:t>Количество проведенных Дней подростка, профилактических дней в образовательных организациях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27"/>
        <w:gridCol w:w="96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Style w:val="Applestylesp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20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b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мес. 2016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4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</w:t>
      </w:r>
      <w:r>
        <w:rPr/>
        <w:t>В целях защиты прав несовершеннолетних, находящихся в социально опасном положении, в детское отделение БУЗ УР  «Можгинская  РБ МЗ УР» было определено 12 выявленных детей (в 2015г – 22), находящихся в трудной жизненной ситуации.</w:t>
      </w:r>
      <w:r>
        <w:rPr>
          <w:color w:val="000000"/>
        </w:rPr>
        <w:t xml:space="preserve"> В 2016 году в </w:t>
      </w:r>
      <w:r>
        <w:rPr/>
        <w:t xml:space="preserve">реабилитационных </w:t>
      </w:r>
      <w:r>
        <w:rPr>
          <w:color w:val="000000"/>
        </w:rPr>
        <w:t xml:space="preserve">Центрах для несовершеннолетних города Ижевска и города Можги прошли реабилитацию 52 ребенка (в 2015г.- 49, 2014 г. – 63, 2013 г. - 69, 2012 г. - 73), находящихся </w:t>
      </w:r>
      <w:r>
        <w:rPr/>
        <w:t xml:space="preserve">в социально опасном положении и трудной жизненной ситуации.  При устройстве детей в приюты и больницы четко взаимодействуют орган опеки и попечительства, врачи, педиатры и медицинские работники БУЗ УР «Можгинская районная больница МЗ УР», Отдел социальной защиты населения, детское отделение БУСО УР «КЦСОН Можгинского района». </w:t>
      </w:r>
    </w:p>
    <w:p>
      <w:pPr>
        <w:pStyle w:val="21"/>
        <w:spacing w:lineRule="auto" w:line="240" w:before="0" w:after="0"/>
        <w:jc w:val="both"/>
        <w:rPr/>
      </w:pPr>
      <w:r>
        <w:rPr>
          <w:rStyle w:val="Applestylespan"/>
          <w:shd w:fill="FFFFFF" w:val="clear"/>
        </w:rPr>
        <w:t xml:space="preserve">         </w:t>
      </w:r>
      <w:r>
        <w:rPr/>
        <w:t>В целях эффективного решения проблем детской безнадзорности, снижения уровня преступления и правонарушений за несовершеннолетними, состоящими на учете и проживающими в семьях находящихся в социально - опасном положении закрепляются общественные воспитатели из числа должностных лиц и других граждан, которые проводят индивидуально-профилактическую работу с данной категорией несовершеннолетних и их семьями. Согласно Положения  об общественных воспитателях, утвержденного Постановлением Правительства Удмуртской Республики от 26.10.2009 г.    №</w:t>
      </w:r>
      <w:r>
        <w:rPr>
          <w:color w:val="FFFFFF"/>
        </w:rPr>
        <w:t>0</w:t>
      </w:r>
      <w:r>
        <w:rPr/>
        <w:t xml:space="preserve">309, Комиссией по делам несовершеннолетних и защите их прав продолжается работа по развитию института общественных воспитателей в Можгинском районе. </w:t>
      </w:r>
      <w:r>
        <w:rPr>
          <w:color w:val="000000"/>
        </w:rPr>
        <w:t xml:space="preserve">Постановлением Комиссии по делам несовершеннолетних и защите их прав муниципального образования «Можгинский район» за 1 несовершеннолетним, состоящим на учете в субъектах профилактики правонарушений несовершеннолетних, назначен общественный воспитатель.  </w:t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/>
        <w:t xml:space="preserve">Несмотря на целенаправленную работу служб системы профилактики во взаимодействии с общественными объединениями наблюдается рост преступлений, совершенных несовершеннолетними. Преступлений совершенных несовершеннолетними за 11мес. 2016г. - 6 фактов (в 2015 г. -0, в 2014г. -21, 2013-37), в том числе тяжких, особо тяжких преступлений, совершенных несовершеннолетними за 11мес. 2016г.- 2, (в 2015г. -0, в 2014г.-2, 2013-2), 1 преступление совершенно группой несовершеннолетних. </w:t>
      </w:r>
    </w:p>
    <w:p>
      <w:pPr>
        <w:pStyle w:val="Normal"/>
        <w:jc w:val="center"/>
        <w:rPr/>
      </w:pPr>
      <w:r>
        <w:rPr/>
        <w:t>Количество преступлений, совершенных несовершеннолетни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49"/>
        <w:gridCol w:w="927"/>
        <w:gridCol w:w="985"/>
        <w:gridCol w:w="985"/>
        <w:gridCol w:w="994"/>
        <w:gridCol w:w="1542"/>
      </w:tblGrid>
      <w:tr>
        <w:trPr>
          <w:trHeight w:val="4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мес.2016г</w:t>
            </w:r>
            <w:r>
              <w:rPr/>
              <w:t>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 совершенных несовершеннолетни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 преступлений,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П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нят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Комиссией по делам несовершеннолетних и защите их прав МО «Можгинский район», отделом по делам семьи, демографии и охране прав детства, районной библиотекой, сектором по делам молодежи, ЦРБ подготовлены и распространены буклеты, памятки для несовершеннолетних и родителей. 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В результате работы Комиссии можно отметить более тесное взаимодействие служб системы профилактики в 2016 году. Таким образом, Комиссией по делам несовершеннолетних и защите их прав совместно с субъектами профилактики постоянно проводится целенаправленная индивидуально-профилактическая работа с родителями и несовершеннолетними, принимаются меры по устранению причин, способствующих совершению ими правонарушени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/>
        <w:t>В целом, в 2016 году отделом по делам семьи, демографии и охране прав детства выполнены мероприятия подпрограммы «Социальная поддержка семьи и детей» муниципальной программы «Социальная поддержка населения», организовано взаимодействие с Управлениями, отделами Администрации и службами района по защите прав и законных интересов детей, оказаны меры социальной поддержки семьям с детьми, детям-сиротам и детям, оказавшимся без попечения родителей, профилактике безнадзорности и правонарушений несовершеннолетних, семейного неблагополучия, защите прав и интересов несовершеннолетних</w:t>
      </w:r>
      <w:r>
        <w:rPr>
          <w:sz w:val="25"/>
          <w:szCs w:val="25"/>
        </w:rPr>
        <w:t xml:space="preserve">.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Начальник отдела по делам семьи,</w:t>
      </w:r>
    </w:p>
    <w:p>
      <w:pPr>
        <w:pStyle w:val="Normal"/>
        <w:jc w:val="both"/>
        <w:rPr/>
      </w:pPr>
      <w:r>
        <w:rPr/>
        <w:t>демографии и охране прав детства                                                                         М.А. Исым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нак Знак3"/>
    <w:basedOn w:val="Style14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2">
    <w:name w:val="s2"/>
    <w:basedOn w:val="Style14"/>
    <w:qFormat/>
    <w:rPr>
      <w:rFonts w:cs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8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1"/>
      <w:jc w:val="both"/>
    </w:pPr>
    <w:rPr/>
  </w:style>
  <w:style w:type="paragraph" w:styleId="1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  <w:jc w:val="center"/>
    </w:pPr>
    <w:rPr/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7:00Z</dcterms:created>
  <dc:creator>Отдел по делам семьи</dc:creator>
  <dc:description/>
  <cp:keywords/>
  <dc:language>en-US</dc:language>
  <cp:lastModifiedBy>Admin</cp:lastModifiedBy>
  <cp:lastPrinted>2016-01-28T13:27:00Z</cp:lastPrinted>
  <dcterms:modified xsi:type="dcterms:W3CDTF">2017-02-08T08:07:00Z</dcterms:modified>
  <cp:revision>2</cp:revision>
  <dc:subject/>
  <dc:title>ИНФОРМАЦИЯ</dc:title>
</cp:coreProperties>
</file>